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 ВЫВЕСКИ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от __________________  20___ года</w:t>
        <w:tab/>
        <w:tab/>
        <w:tab/>
        <w:t xml:space="preserve">      №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238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установки вывеск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енинградская область, Тихвинский муниципальный район, Тихвинское </w:t>
            </w:r>
          </w:p>
          <w:p>
            <w:pPr>
              <w:pStyle w:val="Normal"/>
              <w:ind w:firstLine="3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е поселение, город Тихвин, </w:t>
            </w:r>
          </w:p>
          <w:p>
            <w:pPr>
              <w:pStyle w:val="Normal"/>
              <w:spacing w:before="0" w:after="120"/>
              <w:ind w:firstLine="32"/>
              <w:jc w:val="left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1 микрорайон, дом 2 (северный фасад)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п конструкции вывески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панель, консоль, буквы, композиция из объемных букв, в т.ч. с логотипом, на подложке и т.д.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8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позиция из световых букв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торон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8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на</w:t>
            </w:r>
          </w:p>
        </w:tc>
      </w:tr>
      <w:tr>
        <w:trPr>
          <w:trHeight w:val="53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 конструкции вывески (мм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8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35м *5,0м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 информационного  поля конструкции  вывески  (кв.м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left="18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75 кв.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ГЛАСОВАНО:</w:t>
      </w:r>
    </w:p>
    <w:p>
      <w:pPr>
        <w:pStyle w:val="Normal"/>
        <w:ind w:first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009"/>
        <w:gridCol w:w="1066"/>
      </w:tblGrid>
      <w:tr>
        <w:trPr>
          <w:trHeight w:val="175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ственник  здания,  </w:t>
            </w:r>
          </w:p>
          <w:p>
            <w:pPr>
              <w:pStyle w:val="Normal"/>
              <w:spacing w:before="0" w:after="360"/>
              <w:ind w:right="-108" w:hanging="0"/>
              <w:jc w:val="left"/>
              <w:rPr/>
            </w:pPr>
            <w:r>
              <w:rPr>
                <w:b/>
                <w:sz w:val="26"/>
                <w:szCs w:val="26"/>
              </w:rPr>
              <w:t>к которому присоединена конструкция вывес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169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-12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лец  конструкции  вывески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168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архитектуры 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6"/>
                <w:szCs w:val="26"/>
              </w:rPr>
              <w:t>Тихви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ЭСКИЗ  ВЫВЕСКИ</w:t>
      </w:r>
    </w:p>
    <w:p>
      <w:pPr>
        <w:pStyle w:val="Normal"/>
        <w:jc w:val="center"/>
        <w:rPr/>
      </w:pPr>
      <w:r>
        <w:rPr/>
        <w:t>(графический дизайн, габаритные размер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6350</wp:posOffset>
                      </wp:positionH>
                      <wp:positionV relativeFrom="line">
                        <wp:posOffset>-22860</wp:posOffset>
                      </wp:positionV>
                      <wp:extent cx="5864860" cy="1946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4760" cy="1946160"/>
                                <a:chOff x="0" y="0"/>
                                <a:chExt cx="5864760" cy="194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4760" cy="19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456480"/>
                                  <a:ext cx="2651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87120" y="169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53400" y="130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9760" y="125676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9760" y="4564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12574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0640" y="1259280"/>
                                  <a:ext cx="72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-1.85pt;width:461.8pt;height:153.25pt" coordorigin="10,-37" coordsize="9236,3065">
                      <v:rect id="shape_0" stroked="f" o:allowincell="t" style="position:absolute;left:10;top:-36;width:9235;height:3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66;top:683;width:4174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234;top:2638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26;top:2015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6907,1943" to="7985,194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7,683" to="7985,6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6,1944" to="2766,26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0,1947" to="6940,26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609590" cy="2202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609520" cy="22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3.45pt;width:441.65pt;height:173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АРАКТЕРИСТИКА  ИЗОБРА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- аппликация самоклеющимися плен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- широкоформатная полноцветная печ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- объемные детали, элементы, букв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>-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ОСВЕЩЕННОСТЬ: </w:t>
            </w:r>
            <w:r>
              <w:rPr>
                <w:sz w:val="20"/>
              </w:rPr>
              <w:t>⁭-естественная, ⁭-наружная, ⁭-внутренняя, ⁭-светодинамика,</w:t>
            </w:r>
            <w:r>
              <w:rPr>
                <w:b/>
                <w:sz w:val="20"/>
              </w:rPr>
              <w:t xml:space="preserve"> ⁭-________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руг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МАТЕРИАЛЫ ИЗГОТОВЛЕНИЯ:</w:t>
            </w:r>
            <w:r>
              <w:rPr>
                <w:b/>
                <w:sz w:val="20"/>
              </w:rPr>
              <w:t>⁭-</w:t>
            </w:r>
            <w:r>
              <w:rPr>
                <w:sz w:val="20"/>
              </w:rPr>
              <w:t xml:space="preserve"> металлический каркас</w:t>
            </w:r>
            <w:r>
              <w:rPr>
                <w:b/>
                <w:sz w:val="20"/>
              </w:rPr>
              <w:t>, ⁭-</w:t>
            </w:r>
            <w:r>
              <w:rPr>
                <w:sz w:val="20"/>
              </w:rPr>
              <w:t xml:space="preserve"> пластик</w:t>
            </w:r>
            <w:r>
              <w:rPr>
                <w:b/>
                <w:sz w:val="20"/>
              </w:rPr>
              <w:t>, ⁭-</w:t>
            </w:r>
            <w:r>
              <w:rPr>
                <w:sz w:val="20"/>
              </w:rPr>
              <w:t xml:space="preserve"> пленка</w:t>
            </w:r>
            <w:r>
              <w:rPr>
                <w:b/>
                <w:sz w:val="20"/>
              </w:rPr>
              <w:t>, ⁭-________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руг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ИЙ  ВИД  ВЫВЕСКИ  НА  ЗДАНИИ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(фотография, компьютерная графика)</w:t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имечания: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6:00Z</dcterms:created>
  <dc:creator>arh-3-1</dc:creator>
  <dc:description/>
  <cp:keywords/>
  <dc:language>en-US</dc:language>
  <cp:lastModifiedBy>arh-3-1</cp:lastModifiedBy>
  <cp:lastPrinted>2019-09-02T17:47:00Z</cp:lastPrinted>
  <dcterms:modified xsi:type="dcterms:W3CDTF">2019-09-03T11:53:00Z</dcterms:modified>
  <cp:revision>4</cp:revision>
  <dc:subject/>
  <dc:title/>
</cp:coreProperties>
</file>